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 TRÌ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H TRA THI KẾT THÚC HỌC PH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270</wp:posOffset>
                </wp:positionV>
                <wp:extent cx="95123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92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86"/>
        <w:gridCol w:w="2268"/>
        <w:gridCol w:w="1842"/>
      </w:tblGrid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108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ƯỚ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        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      THỰC HIỆN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ập thủ tục thanh tra thi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 thảo quyết định, kế hoạch;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Hiệu trưởng ký quyết định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34"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 khi có kế hoạch thi của Trường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quyết định đến TT.KT&amp;ĐBCLGD, các Khoa có tổ chức t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T-PC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ơn vị có liên qu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8" w:right="34"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tuần trước khi thi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kế hoạch thanh tra thi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n hành thanh tra thi;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biên bản thanh tra thi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ử lý vi phạm quy chế thi (nếu c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hanh tra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suốt thời gian thi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o cáo kết quả thanh tra thi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kết quả thanh tra thi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báo cáo kết quả thanh tra th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hanh tra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 15 ngày kết thúc kỳ thi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thảo Kết luận thanh tra thi trình Hiệu trưởng ký ban hà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hanh tr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4"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ôn đốc việc thực hiện kết luận thanh 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T-P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ơn vị có liên qu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Kết luận thanh tra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 Bold" w:hAnsi="Times New Roman Bold" w:cs="Times New Roman Bold"/>
                <w:b/>
                <w:b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</w:rPr>
              <w:t>Thanh toán kinh phí thanh tra thi</w:t>
            </w:r>
            <w:r>
              <w:rPr>
                <w:rFonts w:cs="Times New Roman Bold" w:ascii="Times New Roman Bold" w:hAnsi="Times New Roman Bold"/>
                <w:sz w:val="28"/>
                <w:szCs w:val="2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8"/>
                <w:szCs w:val="28"/>
              </w:rPr>
              <w:t>(nếu có)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thủ tục thanh toán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Hiệu trưởng phê duyệ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T-PC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KH-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8" w:right="34" w:firstLine="58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-58" w:right="34" w:firstLine="58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Sau 02 tuần kết thúc kỳ thi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hồ sơ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định, kế hoạch, biên bản, xử lý vi phạm (nếu có), báo cáo kết quả, quyết toán kinh phi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T-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34" w:firstLine="58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Sau 02 tuần kết thúc kỳ th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147320</wp:posOffset>
              </wp:positionV>
              <wp:extent cx="577723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1.6pt" to="455.4pt,-11.6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6"/>
        <w:szCs w:val="26"/>
      </w:rPr>
      <w:t xml:space="preserve">Số hiệu: </w:t>
    </w:r>
    <w:r>
      <w:rPr>
        <w:rFonts w:eastAsia="Times New Roman" w:cs="Times New Roman" w:ascii="Times New Roman" w:hAnsi="Times New Roman"/>
        <w:sz w:val="26"/>
        <w:szCs w:val="26"/>
      </w:rPr>
      <w:t>QT-42-TTrTKTHP/00-2022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Microsoft Windows</dc:creator>
  <dc:description/>
  <cp:keywords/>
  <dc:language>en-US</dc:language>
  <cp:lastModifiedBy>LE HOA_TGU</cp:lastModifiedBy>
  <cp:lastPrinted>2022-04-25T13:46:00Z</cp:lastPrinted>
  <dcterms:modified xsi:type="dcterms:W3CDTF">2022-04-29T03:38:00Z</dcterms:modified>
  <cp:revision>18</cp:revision>
  <dc:subject/>
  <dc:title>QUY TRÌNH ĐÁNH GIÁ NỘI BỘ</dc:title>
</cp:coreProperties>
</file>